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color w:val="333333"/>
        </w:rPr>
      </w:pPr>
      <w:r>
        <w:rPr>
          <w:b w:val="false"/>
          <w:color w:val="333333"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rPr>
          <w:color w:val="333333"/>
        </w:rPr>
      </w:pPr>
      <w:r>
        <w:rPr>
          <w:color w:val="333333"/>
        </w:rPr>
      </w:r>
    </w:p>
    <w:p>
      <w:pPr>
        <w:pStyle w:val="22"/>
        <w:rPr/>
      </w:pPr>
      <w:r>
        <w:rPr>
          <w:color w:val="333333"/>
        </w:rPr>
        <w:t xml:space="preserve">АДМИНИСТРАЦИЯ КОЧЕНЕВСКОГО РАЙОНА </w:t>
      </w:r>
    </w:p>
    <w:p>
      <w:pPr>
        <w:pStyle w:val="22"/>
        <w:rPr/>
      </w:pPr>
      <w:r>
        <w:rPr>
          <w:color w:val="333333"/>
        </w:rPr>
        <w:t xml:space="preserve">НОВОСИБИРСКОЙ ОБЛАСТИ  </w:t>
      </w:r>
    </w:p>
    <w:p>
      <w:pPr>
        <w:pStyle w:val="Heading1"/>
        <w:ind w:left="0" w:hanging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Heading1"/>
        <w:ind w:left="0" w:hanging="0"/>
        <w:jc w:val="center"/>
        <w:rPr>
          <w:b/>
          <w:b/>
          <w:color w:val="333333"/>
          <w:sz w:val="40"/>
        </w:rPr>
      </w:pPr>
      <w:r>
        <w:rPr>
          <w:b/>
          <w:color w:val="333333"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08.11.2013 № 2731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и обеспечения полного и равного осуществления всеми инвалидами всех прав человека и основных своб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Ю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Создать рабочую группу по реализации Конвенции ООН о правах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Утвердить прилагаемый состав рабочей группы и план действий по реализации Конвенции ООН о правах инвалидов (приложение № 1, №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Контроль за исполнением постановления возложить на заместителя главы администрации района И.И.Поп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И.о.Главы района                                                                      В.Я.Гридасова</w:t>
      </w:r>
    </w:p>
    <w:p>
      <w:pPr>
        <w:pStyle w:val="Normal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постановление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8.11.2013 № 2731</w:t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0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РАБОЧЕЙ ГРУПП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Конвенции ООН о правах челове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 Иван Иванович – зам.главы администрации района , председатель комиссии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Плинский Михаил Александрович – начальник управления строительства, архитектуры, жилищно-коммунального и дорожного хозяйства, транспорта, связи и энергетики администрации района, зам.председателя комиссии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дасова Вадим Игоревич – директор МКУ КЦСОН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осс Виктор Александрович – начальник отдела ОСО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риков Николай Алексеевич – инвалид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ущак Зинаида Николаевна – председатель Совета ветеранов 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 Евгений Александрович – главный врач ГБУЗ НСО «Коченевская ЦРБ» (по согласованию)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дубная Галина Григорьевна – директор ГКУ НСО «Центр занятости населения Коченевского района» (по согласованию)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ельникова Тамара Михайловна – секретарь совета ветеранов р.п.Коченево.  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утверждено постановлением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района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8.11.2013 № 2731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Л А Н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й по реализации Конвенции ООН о правах инвалидов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района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объектов дошкольного и 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СОН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е социально-бытовых условий проживания инвалидов-колясочников для оказания мер социальной поддержки, создания реестра, нуждающихся в улучшении жилищных услов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, МКУ КЦСОН, 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рекомендаций по созданию условий доступности объектов социальной, транспортной и инженерной инфраструктур для инвалидов и других маломобильных групп населения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14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, МКУ КЦСОН, управление строительства, архитектуры жилищно-коммунального и дорожного хозяйства, транспорта, связи и энерге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ровня обеспечения доступности объектов транспортной и инженерной инфраструктур для инвалидов и других маломобильных групп населения, в т.ч. жилых домов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, управление строительства, архитектуры жилищно-коммунального и дорожного хозяйства, транспорта, связи и энерге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выполнения мероприятий в рамках ДЦП «Доступная среда для инвалидов в Новосибирской области на 2012-2015г.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Н, МКУ КЦСОН, управление строительства, архитектуры жилищно-коммунального и дорожного хозяйства, транспорта, связи и энерге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руглых столов с привлечением специалистов пенсионного фонда, фонда социального страхования, центра занятости населения по разъяснению  изменений в Российском законодательстве, интересующим вопросам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 обществен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Н, ГКУ НСО ЦЗН, ГУНРО ФСС филиал № 17, УПФ РФ по Коченевскому району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статей в СМИ по вопросам социальной защиты и реабилитации инвалидов, организация телевизионных переда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спорта и молодежной политики, ОСОН, ГКУ НСО ЦЗН, ГУ НРО ФСС филиал № 17, УПФ РФ по Коченевскому району  </w:t>
            </w:r>
          </w:p>
        </w:tc>
      </w:tr>
    </w:tbl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64"/>
        <w:tab w:val="left" w:pos="4253" w:leader="none"/>
      </w:tabs>
      <w:jc w:val="center"/>
      <w:outlineLvl w:val="5"/>
    </w:pPr>
    <w:rPr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6">
    <w:name w:val="Заголовок 6 Знак"/>
    <w:qFormat/>
    <w:rPr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443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35"/>
    </w:pPr>
    <w:rPr>
      <w:color w:val="000000"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3:00Z</dcterms:created>
  <dc:creator>ANNA</dc:creator>
  <dc:description/>
  <dc:language>en-US</dc:language>
  <cp:lastModifiedBy>User</cp:lastModifiedBy>
  <cp:lastPrinted>2013-11-11T15:31:00Z</cp:lastPrinted>
  <dcterms:modified xsi:type="dcterms:W3CDTF">2013-11-21T02:13:00Z</dcterms:modified>
  <cp:revision>2</cp:revision>
  <dc:subject/>
  <dc:title/>
</cp:coreProperties>
</file>